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承  諾  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岐阜県スケート連盟  スピード委員長  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37"/>
          <w:kern w:val="0"/>
          <w:sz w:val="24"/>
        </w:rPr>
        <w:t>『参加競技会名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</w:rPr>
        <w:t>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sz w:val="10"/>
          <w:szCs w:val="20"/>
        </w:rPr>
      </w:r>
    </w:p>
    <w:p>
      <w:pPr>
        <w:pStyle w:val="Normal"/>
        <w:ind w:firstLine="228"/>
        <w:rPr>
          <w:rFonts w:ascii="ＭＳ Ｐゴシック" w:hAnsi="ＭＳ Ｐゴシック" w:eastAsia="ＭＳ Ｐゴシック" w:cs="ＭＳ Ｐゴシック"/>
          <w:sz w:val="10"/>
          <w:szCs w:val="16"/>
        </w:rPr>
      </w:pPr>
      <w:r>
        <w:rPr>
          <w:rFonts w:eastAsia="ＭＳ Ｐゴシック" w:cs="ＭＳ Ｐゴシック" w:ascii="ＭＳ Ｐゴシック" w:hAnsi="ＭＳ Ｐゴシック"/>
          <w:sz w:val="10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53000" cy="428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dotDotDash" w:sz="8" w:space="0" w:color="000000"/>
                                    <w:left w:val="dotDotDash" w:sz="8" w:space="0" w:color="000000"/>
                                    <w:bottom w:val="dotDotDash" w:sz="8" w:space="0" w:color="000000"/>
                                    <w:right w:val="dot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回バッジテスト競技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第１回クリスタルパークスピードスケート競技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７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回クリスタルパークスピードスケート競技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回国民スポーツ大会冬季大会スケート競技会岐阜県選考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回岐阜県ジュニアスピードスケート競技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〇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回 西日本ジュニアスピードスケート競技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クリスタルパークトライアル競技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恵那市長杯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回スピードスケート競技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回岐阜県ジュニアスピードスケート距離別競技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37.1pt;mso-wrap-distance-left:7.1pt;mso-wrap-distance-right:7.1pt;mso-wrap-distance-top:0pt;mso-wrap-distance-bottom:0pt;margin-top:0.1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3044" w:hRule="atLeast"/>
                        </w:trPr>
                        <w:tc>
                          <w:tcPr>
                            <w:tcW w:w="7800" w:type="dxa"/>
                            <w:tcBorders>
                              <w:top w:val="dotDotDash" w:sz="8" w:space="0" w:color="000000"/>
                              <w:left w:val="dotDotDash" w:sz="8" w:space="0" w:color="000000"/>
                              <w:bottom w:val="dotDotDash" w:sz="8" w:space="0" w:color="000000"/>
                              <w:right w:val="dot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バッジテスト競技会</w:t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7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第１回クリスタルパークスピードスケート競技会</w:t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７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7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クリスタルパークスピードスケート競技会</w:t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7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国民スポーツ大会冬季大会スケート競技会岐阜県選考会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岐阜県ジュニアスピードスケート競技会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〇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 西日本ジュニアスピードスケート競技会</w:t>
                            </w:r>
                          </w:p>
                          <w:p>
                            <w:pPr>
                              <w:pStyle w:val="Normal"/>
                              <w:ind w:left="120"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クリスタルパークトライアル競技会</w:t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7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恵那市長杯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スピードスケート競技会</w:t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7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岐阜県ジュニアスピードスケート距離別競技会</w:t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7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登録クラブ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　      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 xml:space="preserve">参加者氏名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 xml:space="preserve">      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 xml:space="preserve">　    　　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学校・学年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6"/>
          <w:szCs w:val="28"/>
          <w:u w:val="single"/>
        </w:rPr>
        <w:t>学校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　　　 </w:t>
      </w:r>
      <w:r>
        <w:rPr>
          <w:rFonts w:ascii="ＭＳ Ｐゴシック" w:hAnsi="ＭＳ Ｐゴシック" w:cs="ＭＳ Ｐゴシック" w:eastAsia="ＭＳ Ｐゴシック"/>
          <w:sz w:val="26"/>
          <w:szCs w:val="28"/>
          <w:u w:val="single"/>
        </w:rPr>
        <w:t>学年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競技会参加  □  親権者が競技者を引率します。</w:t>
      </w:r>
    </w:p>
    <w:p>
      <w:pPr>
        <w:pStyle w:val="Normal"/>
        <w:spacing w:lineRule="auto" w:line="360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□  </w:t>
      </w:r>
      <w:r>
        <w:rPr>
          <w:rFonts w:ascii="ＭＳ Ｐゴシック" w:hAnsi="ＭＳ Ｐゴシック" w:cs="ＭＳ Ｐゴシック" w:eastAsia="ＭＳ Ｐゴシック"/>
        </w:rPr>
        <w:t>所属クラブ代表者または責任者に一任（預け）致します。</w:t>
      </w:r>
    </w:p>
    <w:p>
      <w:pPr>
        <w:pStyle w:val="Normal"/>
        <w:spacing w:lineRule="auto" w:line="360"/>
        <w:ind w:firstLine="9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uto" w:line="360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＊一任者氏名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競技会に参加する事を親権者として承諾致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競技会参加中に、事故等が発生した場合は、競技者本人若しくは親権者の責任にお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切を処理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</w:rPr>
        <w:t xml:space="preserve">親権者  住所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〒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□□□－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auto" w:line="360"/>
        <w:ind w:firstLine="8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       　　　</w:t>
      </w:r>
    </w:p>
    <w:p>
      <w:pPr>
        <w:pStyle w:val="Normal"/>
        <w:spacing w:lineRule="auto" w:line="360"/>
        <w:ind w:firstLine="560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auto" w:line="360"/>
        <w:ind w:firstLine="8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氏名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　　 印 </w:t>
      </w:r>
      <w:r>
        <w:rPr>
          <w:rFonts w:ascii="ＭＳ Ｐゴシック" w:hAnsi="ＭＳ Ｐゴシック" w:cs="ＭＳ Ｐゴシック" w:eastAsia="ＭＳ Ｐゴシック"/>
        </w:rPr>
        <w:t xml:space="preserve"> 　　</w:t>
      </w:r>
      <w:r>
        <w:rPr>
          <w:rFonts w:eastAsia="ＭＳ Ｐゴシック" w:cs="ＭＳ Ｐゴシック" w:ascii="ＭＳ Ｐゴシック" w:hAnsi="ＭＳ Ｐゴシック"/>
        </w:rPr>
        <w:t xml:space="preserve">TEL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5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―　　　　　―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1:00Z</dcterms:created>
  <dc:creator>後藤哲也</dc:creator>
  <dc:description/>
  <cp:keywords/>
  <dc:language>en-US</dc:language>
  <cp:lastModifiedBy>hosoi</cp:lastModifiedBy>
  <cp:lastPrinted>2024-09-21T20:04:00Z</cp:lastPrinted>
  <dcterms:modified xsi:type="dcterms:W3CDTF">2025-08-29T02:56:00Z</dcterms:modified>
  <cp:revision>18</cp:revision>
  <dc:subject/>
  <dc:title>承諾書</dc:title>
</cp:coreProperties>
</file>